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64592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135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2.9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135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315085" cy="1223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30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96.3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30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nélküliek és Családsegítők Szociális Kulturális Alapítvány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440 Kunszentárton, Hegyfoky Kabos utca 19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11. április 19-én, 17:00</w:t>
      </w:r>
      <w:r>
        <w:rPr>
          <w:b/>
        </w:rPr>
        <w:t xml:space="preserve"> órakor, </w:t>
      </w:r>
      <w:r>
        <w:rPr>
          <w:b/>
          <w:u w:val="single"/>
        </w:rPr>
        <w:t>Kunszentmárton, Autóbusz pályaudvari</w:t>
      </w:r>
      <w:r>
        <w:rPr>
          <w:b/>
        </w:rPr>
        <w:t xml:space="preserve"> tanácskozó termében tartan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HELYI FOGLALKOZTATÁSI IGÉNYEKHEZ IGAZODÓ NYELVI ÉS INFORMATIKAI KÉPZÉSI PROGRAMOK SZERVEZÉSE</w:t>
      </w:r>
      <w:r>
        <w:rPr/>
        <w:t xml:space="preserve">  címmel az</w:t>
      </w:r>
    </w:p>
    <w:p>
      <w:pPr>
        <w:pStyle w:val="Normal"/>
        <w:jc w:val="center"/>
        <w:rPr/>
      </w:pPr>
      <w:r>
        <w:rPr>
          <w:b/>
        </w:rPr>
        <w:t>Új Magyarország Vidékfejlesztési Program</w:t>
      </w:r>
      <w:r>
        <w:rPr/>
        <w:t xml:space="preserve"> IV. tengelyéből támogatást ny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OL NYELVI KÉPZÉS A VERSENYKÉPES MUNKAERŐÉ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folyam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ím: </w:t>
      </w:r>
      <w:r>
        <w:rPr>
          <w:b/>
        </w:rPr>
        <w:t>5440.</w:t>
      </w:r>
      <w:r>
        <w:rPr/>
        <w:t xml:space="preserve"> </w:t>
      </w:r>
      <w:r>
        <w:rPr>
          <w:b/>
        </w:rPr>
        <w:t>Kunszentmárton, Kossuth u.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deklődni lehet: Gulyás Györgyi </w:t>
      </w:r>
      <w:r>
        <w:rPr>
          <w:b/>
        </w:rPr>
        <w:t>06-30/3845602</w:t>
      </w:r>
      <w:r>
        <w:rPr/>
        <w:t xml:space="preserve">-es illetve Huszár Mónika </w:t>
      </w:r>
      <w:r>
        <w:rPr>
          <w:b/>
        </w:rPr>
        <w:t>06-70/3352650</w:t>
      </w:r>
      <w:r>
        <w:rPr/>
        <w:t>-es telefonszámok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6615</wp:posOffset>
                </wp:positionV>
                <wp:extent cx="5561330" cy="185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1757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45.7pt;mso-wrap-distance-left:9.05pt;mso-wrap-distance-right:9.05pt;mso-wrap-distance-top:0pt;mso-wrap-distance-bottom:0pt;margin-top:67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6545" cy="1757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99715</wp:posOffset>
                </wp:positionV>
                <wp:extent cx="1371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www.umvp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FF0000"/>
                          </w:rPr>
                          <w:t>www.umvp.e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umvp.eu/" TargetMode="External"/><Relationship Id="rId9" Type="http://schemas.openxmlformats.org/officeDocument/2006/relationships/hyperlink" Target="http://www.umvp.e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4:00Z</dcterms:created>
  <dc:creator>Gulyás Györgyi</dc:creator>
  <dc:description/>
  <dc:language>en-US</dc:language>
  <cp:lastModifiedBy>Brigi</cp:lastModifiedBy>
  <dcterms:modified xsi:type="dcterms:W3CDTF">2011-04-20T06:45:00Z</dcterms:modified>
  <cp:revision>3</cp:revision>
  <dc:subject/>
  <dc:title>Munkanélküliek és Családsegítők Szociális Kulturális Alapítványa</dc:title>
</cp:coreProperties>
</file>